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MR-2001-200</w:t>
      </w:r>
    </w:p>
    <w:p>
      <w:pPr>
        <w:pStyle w:val="Normal"/>
        <w:widowControl w:val="false"/>
        <w:rPr/>
      </w:pPr>
      <w:r>
        <w:rPr/>
        <w:tab/>
        <w:tab/>
        <w:tab/>
        <w:tab/>
        <w:tab/>
        <w:tab/>
        <w:tab/>
        <w:tab/>
        <w:tab/>
        <w:tab/>
        <w:t>Riverbluff, LLC</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THE 700 BLOCK OF MARIETTA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the 700 block of Marietta Street as described below and as shown on the map attached hereto and made a part hereof by reference:</w:t>
      </w:r>
    </w:p>
    <w:p>
      <w:pPr>
        <w:pStyle w:val="BlockText"/>
        <w:rPr/>
      </w:pPr>
      <w:r>
        <w:rPr/>
        <w:t>The 700 block of Marietta Street.  Marietta Street, a 30-foot wide right-of-way, beginning 159.8 feet west of Mable Street, thence extending 282.25 feet northwest, thence 124.5 feet southwest to a deadend.  Said right-of-way separates Lot 3 and par of lots 2 and 3, Burkes Addition, not recorded, from lots 8 thru 14, and the Burke Home Place Bluff View Land Co. Subdivision of Blair and Burke Tracts, Plat Book 5, Page 63, ROHC. Tax Map 135M-M-011 thru 014 and 016 thru 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abandonment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Recordation of a new subdivision plat to preclude land locking properties on parcels 12, 13, 14 and 1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 xml:space="preserve">March 5          </w:t>
      </w:r>
      <w:r>
        <w:rPr/>
        <w:t>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 xml:space="preserve">March 11         </w:t>
      </w:r>
      <w:r>
        <w:rPr/>
        <w:t>_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22:00Z</dcterms:created>
  <dc:creator>Pam Manis</dc:creator>
  <dc:description/>
  <dc:language>en-US</dc:language>
  <cp:lastModifiedBy>Pam Manis</cp:lastModifiedBy>
  <cp:lastPrinted>2002-02-14T09:34:00Z</cp:lastPrinted>
  <dcterms:modified xsi:type="dcterms:W3CDTF">2002-03-18T15:22:00Z</dcterms:modified>
  <cp:revision>2</cp:revision>
  <dc:subject/>
  <dc:title/>
</cp:coreProperties>
</file>